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МО учителей биологии и хи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услонского муниципального района 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тема работы РМО учителей химии и биологии:</w:t>
      </w:r>
    </w:p>
    <w:p>
      <w:pPr>
        <w:pStyle w:val="41"/>
        <w:shd w:fill="auto" w:val="clear"/>
        <w:spacing w:lineRule="exact" w:line="360" w:before="0" w:after="240"/>
        <w:ind w:left="120" w:righ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спективы развития предметов биология и химия в условиях реализации ФГОС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преподавания химии и биологии через совершенствование уровня педагогического мастерства преподавателей и их профессиональной компетентности, создание условий для повышения мотивации к изучаемым предметам через урочную и внеклассную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на 2021- 2022 учебный год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зучение нормативной и методической документации по вопросам модернизации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ация работы учителей РМО по наставничеству и обмену опы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й квалификации учителей РМО, посредством обучающих семинаров, курсов повышения квалификации, круглых сто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качества преподавания предметов естественного цикла путем внедрения компьютерны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хода проектной и исследовательской деятельности учащихся на научно-практические конференции, муниципальные, региональные и федеральные конкурсы и фестива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азы данных учебно-методических материалов, разработанных и апробированных учителями химии и биологии школ района, анализ авторских программ и метод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предметных недель, олимпиад, конкурсов, конферен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аботы:</w:t>
      </w:r>
    </w:p>
    <w:p>
      <w:pPr>
        <w:pStyle w:val="Style15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рмативно – правовое обеспечение учебного процесса;</w:t>
      </w:r>
    </w:p>
    <w:p>
      <w:pPr>
        <w:pStyle w:val="Style15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уровня ИКТ – компетентности педагогов;</w:t>
      </w:r>
    </w:p>
    <w:p>
      <w:pPr>
        <w:pStyle w:val="Style15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одическое, информационное, организационное сопровождение процесса реализации ФГОС;</w:t>
      </w:r>
    </w:p>
    <w:p>
      <w:pPr>
        <w:pStyle w:val="Style15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одическое, информационное, организационное сопровождение подготовки учащихся к ЕГЭ и ГИА;</w:t>
      </w:r>
    </w:p>
    <w:p>
      <w:pPr>
        <w:pStyle w:val="Style15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одическое сопровождение развития одаренности детей через участие в олимпиадах, конференциях, конкурсах и т.п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формы работ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седания   методических   объединений по заданной тематике (1 раз в четверть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астие в работе круглых  столов,   конференций,   семинарах   по   учебно-методическим   вопросам, творческие отчеты учителей и т.п.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ткрытые уроки и внеклассные мероприятия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учение, обобщение передового педагогического опыт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сульт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работы районного методического объединения учителей химии и биологии на 2021 -2022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3"/>
        <w:gridCol w:w="2126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о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налитическая деятельност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езультатов оценочных процедур как инструмента для повышения качества образования и совершенствования содержания основных образовательных програм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ефьева Ю.В.,  руководитель Р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Информационно – аналитическая справка о деятельности РМО за 2020– 2021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ефьева Ю.В.,  руководитель Р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результативность применения современных образовательных технологий в образовательном процессе.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ефьева Ю.В.,  руководитель Р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общего образования на основе разрабатываемых концепций учебных предметов и предметных областей, детализации требований к результатам освоения общеобразовательных програм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ефьева Ю.В.,  руководитель РМ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ормационная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зы данных о педагогических кад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, 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Р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нормативной базы кабинета биологии и хи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РМО, уч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инструктивно – методических писем по преподаванию предм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РМО, уч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Изучение нормативной документации по внедрению и реализации ФГО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РМО, уч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о - правовой документации по вопросам организации ЕГЭ и ГИА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РМО, уч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Изучение обновленного федерального перечня учебников на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РМО, уч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мен опытом педагогов по составлению рабочих учебных программ по предм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РМО, уч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списка методической литературы по направлениям для уч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РМО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ганизационно – методическая деятельность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3297"/>
        <w:gridCol w:w="2362"/>
        <w:gridCol w:w="3034"/>
      </w:tblGrid>
      <w:tr>
        <w:trPr>
          <w:trHeight w:val="4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446" w:hRule="atLeast"/>
        </w:trPr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1</w:t>
            </w:r>
          </w:p>
        </w:tc>
      </w:tr>
      <w:tr>
        <w:trPr>
          <w:trHeight w:val="4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u w:val="single"/>
              </w:rPr>
              <w:t>Заседание № 1</w:t>
            </w:r>
            <w:r>
              <w:rPr>
                <w:rFonts w:eastAsia="Calibri"/>
                <w:b/>
              </w:rPr>
              <w:t>. Август. Перспективы развития предметов биология и химия в условиях реализации ФГОС.</w:t>
            </w:r>
          </w:p>
          <w:p>
            <w:pPr>
              <w:pStyle w:val="Style15"/>
              <w:ind w:left="34" w:hanging="0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Анализ работы РМО за 2020-2021 учебный год. Цели и задачи МО на новый учебный 2021-2022 учебный год. Результаты  ЕГЭ и ВПР  по  биологии, химии за 2020-2021 учебный год.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РМ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2</w:t>
            </w:r>
          </w:p>
        </w:tc>
      </w:tr>
      <w:tr>
        <w:trPr>
          <w:trHeight w:val="4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седание № 2.</w:t>
            </w:r>
            <w:r>
              <w:rPr>
                <w:b/>
              </w:rPr>
              <w:t xml:space="preserve"> Октябрь. Особенности работы с одаренными и слабоуспевающими учащимися в условиях реализации ФГОС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ерхнеуслонская гимназия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М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О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БОУ «Верхнеуслонская гимназия»  </w:t>
            </w:r>
          </w:p>
        </w:tc>
      </w:tr>
      <w:tr>
        <w:trPr>
          <w:trHeight w:val="141" w:hRule="atLeast"/>
        </w:trPr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3</w:t>
            </w:r>
          </w:p>
        </w:tc>
      </w:tr>
      <w:tr>
        <w:trPr>
          <w:trHeight w:val="14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  <w:u w:val="single"/>
              </w:rPr>
              <w:t>Заседание № 3</w:t>
            </w:r>
            <w:r>
              <w:rPr>
                <w:b/>
                <w:szCs w:val="28"/>
              </w:rPr>
              <w:t>. Декабрь. Формирование профессиональных компетенций педагога как инструмент повышения качества образования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еланговская СОШ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М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ОО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БОУ «Шеланговская СОШ»  </w:t>
            </w:r>
          </w:p>
        </w:tc>
      </w:tr>
      <w:tr>
        <w:trPr>
          <w:trHeight w:val="141" w:hRule="atLeast"/>
        </w:trPr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4</w:t>
            </w:r>
          </w:p>
        </w:tc>
      </w:tr>
      <w:tr>
        <w:trPr>
          <w:trHeight w:val="419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седание № 4.</w:t>
            </w:r>
            <w:r>
              <w:rPr>
                <w:b/>
              </w:rPr>
              <w:t xml:space="preserve"> Февраль. Инновации учителей-предметников: опыт и перспективы их развит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Технологии обучения на уроках химии и биологии в условиях реализации ФГО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готовка к Всероссийской проверочной работе по биологии и хими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Cs w:val="28"/>
              </w:rPr>
              <w:t>Анализ урока как средство развития профессиональной деятельности учителя в условиях реализации ФГОС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Верхнеуслонская СОШ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М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ОО,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БОУ «Верхнеуслонская СОШ»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3"/>
        <w:gridCol w:w="10"/>
        <w:gridCol w:w="2116"/>
        <w:gridCol w:w="14"/>
        <w:gridCol w:w="1970"/>
      </w:tblGrid>
      <w:tr>
        <w:trPr>
          <w:trHeight w:val="1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пределение основных направлений работы РМО на 2021 – 2022 учебный год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РМО</w:t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онкурсах различного уровн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РМО, учителя</w:t>
            </w:r>
          </w:p>
        </w:tc>
      </w:tr>
      <w:tr>
        <w:trPr>
          <w:trHeight w:val="1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этап олимпиад по химии и биологии. Проведение олимпиад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РМО, учителя</w:t>
            </w:r>
          </w:p>
        </w:tc>
      </w:tr>
      <w:tr>
        <w:trPr>
          <w:trHeight w:val="1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предметных олимпиад по химии и биологи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региональному этап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- янва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РМО, учителя</w:t>
            </w:r>
          </w:p>
        </w:tc>
      </w:tr>
      <w:tr>
        <w:trPr>
          <w:trHeight w:val="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НПК района («Васильевские чтения», «Шаг из прошлого в будущее»)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ое полугод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РМО, учителя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К естественно-научной направленности на базе МБОУ «Шеланговская СОШ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 20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РМО, учителя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.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ная естественно-научная квест-игр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 20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РМО, учителя</w:t>
            </w:r>
          </w:p>
        </w:tc>
      </w:tr>
      <w:tr>
        <w:trPr>
          <w:trHeight w:val="279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консульт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 оформлению рабочих программ по биологии и химии, по введению и реализации ФГОС ОО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 составлению календарно – тематического планирования, поурочного планирования; по биологии и хим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тодическая помощь по оформлению состояния и паспортизации кабинет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оформлению исследовательских проектов и конкурсных работ учащих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подготовке к проведению открытых уроков, семина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аттестации педагог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экспертов по химии из других районов Татарстан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ст, руководитель РМО, участники образовательного процесса</w:t>
            </w:r>
          </w:p>
        </w:tc>
      </w:tr>
      <w:tr>
        <w:trPr>
          <w:trHeight w:val="60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ческая работа по организации подготовки к ГИА: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 единая стартовая диагностика по биологии и химии в выпускных классах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-проведение пробных экзаменов в форме ОГЭ и ЕГЭ по биологии и химии (очный и онлайн формат)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 мониторинг проведения диагностических работ в форме ВПР, ЕГЭ и ОГЭ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обучающих семинаров с выпускниками 9,11 классов по биологии и хим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ст, руководитель РМО, участники образовательного процесса</w:t>
            </w:r>
          </w:p>
        </w:tc>
      </w:tr>
      <w:tr>
        <w:trPr>
          <w:trHeight w:val="7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тодическая помощь молодым специалистам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пределение наличия молодых специалистов в районе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явление потребностей молодых специалистов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казание методической помощи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го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ст, руководитель РМО, учителя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84" w:before="150" w:after="15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71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54:00Z</dcterms:created>
  <dc:creator>Элемент</dc:creator>
  <dc:description/>
  <dc:language>en-US</dc:language>
  <cp:lastModifiedBy>ЮЛИЯ</cp:lastModifiedBy>
  <cp:lastPrinted>2018-09-01T16:40:00Z</cp:lastPrinted>
  <dcterms:modified xsi:type="dcterms:W3CDTF">2021-09-13T12:54:00Z</dcterms:modified>
  <cp:revision>2</cp:revision>
  <dc:subject/>
  <dc:title/>
</cp:coreProperties>
</file>